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S.DED.026.1.3.201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KAZ REALIZOWANYCH PROJEKTÓW / USŁUG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8"/>
        <w:gridCol w:w="1559"/>
        <w:gridCol w:w="1666"/>
        <w:gridCol w:w="1736"/>
        <w:gridCol w:w="1559"/>
        <w:gridCol w:w="1843"/>
      </w:tblGrid>
      <w:tr>
        <w:trPr>
          <w:trHeight w:val="9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Moc instala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Termin realizacji </w:t>
              <w:br/>
              <w:t>od ... do 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leceni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Wynik oceny formalnej </w:t>
              <w:br/>
              <w:t>i merytorycznej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Do wykazu należy załączyć dowody potwierdzające, że usługi zostały wykonane należycie (np. referencje itp.) </w:t>
        <w:br/>
        <w:t xml:space="preserve">w formie kopii poświadczonych za zgodność z oryginałe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0:00Z</dcterms:created>
  <dc:creator>Użytkownik systemu Windows</dc:creator>
  <dc:description/>
  <dc:language>en-US</dc:language>
  <cp:lastModifiedBy>Marcin</cp:lastModifiedBy>
  <cp:lastPrinted>2019-02-15T12:51:00Z</cp:lastPrinted>
  <dcterms:modified xsi:type="dcterms:W3CDTF">2019-02-19T14:10:00Z</dcterms:modified>
  <cp:revision>2</cp:revision>
  <dc:subject/>
  <dc:title/>
</cp:coreProperties>
</file>